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的青春记忆中的那位高个子的帅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一个人的笑容，那是一种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眼神，让我永远难忘。他的身影高大而优雅，就像他那灿烂的微笑一样能够照亮周围的人。</w:t>
      </w:r>
      <w:r>
        <w:rPr>
          <w:sz w:val="32"/>
          <w:szCs w:val="32"/>
        </w:rPr>
        <w:t>&lt;/p&gt;&lt;p&gt;&lt;img src="/static-img/SCfVuv4fkTz_G1JEgZmIvKb2-Pd0H0JiyglEw8qfvmRQi7zMHaXUfkc3AJTCDtmT.png"&gt;&lt;/p&gt;&lt;p&gt;</w:t>
      </w:r>
      <w:r>
        <w:rPr>
          <w:sz w:val="32"/>
          <w:szCs w:val="32"/>
        </w:rPr>
        <w:t>记得那天，我们偶然相遇，他站在人群之中，却仿佛独自一人。他的一举一动都透露出一种自信和不羁，这让旁观者不由自主地被吸引过去。我看到他轻轻地挑起嘴角，一抹温暖的笑容如同阳光般洒落在我的心田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四个字，在我的脑海中生根发芽，它代表了一种无声的尊贵，也是对生活的一种态度。在那个瞬间，我深刻体会到，真正的魅力并不仅仅来自外表，更重要的是内在的情感和态度。</w:t>
      </w:r>
      <w:r>
        <w:rPr>
          <w:sz w:val="32"/>
          <w:szCs w:val="32"/>
        </w:rPr>
        <w:t>&lt;/p&gt;&lt;p&gt;&lt;img src="/static-img/BnFRQGE4nggUam5zXnJMQ6b2-Pd0H0JiyglEw8qfvmQDX_WBidJ_81G3rBXIabBJxfyMtWrjRPE-xJ3JIxn-0wbwQ-DdLkB6uTpwWkpU9Ql6cQqV7YLjyW94xsh_1pPKAJ9Pt21r1Y86ziNff7SFJCH8VTwmXpLMKosBXzIMEpE.png"&gt;&lt;/p&gt;&lt;p&gt;</w:t>
      </w:r>
      <w:r>
        <w:rPr>
          <w:sz w:val="32"/>
          <w:szCs w:val="32"/>
        </w:rPr>
        <w:t>随着时间流逝，我渐渐明白，那位高个子的帅哥并非偶然，他所散发出的人格魅力，是他日常生活中的点点滴滴积累而成。他那种自然、从容、不经意间展现出的傲骨，让我开始反思自己的生活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面对困难或者烦恼时，我都会想起他的微笑，以及背后那份坚韧不拔的心理素质。我试图模仿他的样子，用一种更加积极向上的方式去应对生活。这也许是我最大的收获之一——学会了如何用内心强大来抵御外界的风浪，用微笑去征服世界。</w:t>
      </w:r>
      <w:r>
        <w:rPr>
          <w:sz w:val="32"/>
          <w:szCs w:val="32"/>
        </w:rPr>
        <w:t>&lt;/p&gt;&lt;p&gt;&lt;img src="/static-img/G7cvN9xXFOqPfosEpvx_sqb2-Pd0H0JiyglEw8qfvmQDX_WBidJ_81G3rBXIabBJxfyMtWrjRPE-xJ3JIxn-0wbwQ-DdLkB6uTpwWkpU9Ql6cQqV7YLjyW94xsh_1pPKAJ9Pt21r1Y86ziNff7SFJCH8VTwmXpLMKosBXzIMEpE.png"&gt;&lt;/p&gt;&lt;p&gt;&lt;a href = "/doc/614660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青春记忆中的那位高个子的帅哥</w:t>
      </w:r>
      <w:r>
        <w:rPr>
          <w:sz w:val="32"/>
          <w:szCs w:val="32"/>
        </w:rPr>
        <w:t>.doc" rel="alternate" download="614660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青春记忆中的那位高个子的帅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